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1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A PODRŠKU ORGANIZACIJI DOMAĆIH 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 MEĐUNARODNIH NAUČNIH SKUPOVA U 2021. GODINI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amo za naučna i naučnostručna društva, te javne naučne ustanove sa sjedištem na području Federacije BiH s kojima Federalno ministarstvo obrazovanja i nauke nije sklopilo posebne ugovore o podršci njihovom funkcioniranju i ostvarivanju radne sposobnost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22"/>
        <w:gridCol w:w="922"/>
        <w:gridCol w:w="580"/>
        <w:gridCol w:w="513"/>
        <w:gridCol w:w="1329"/>
        <w:gridCol w:w="925"/>
        <w:gridCol w:w="702"/>
        <w:gridCol w:w="243"/>
        <w:gridCol w:w="1215"/>
        <w:gridCol w:w="26"/>
        <w:gridCol w:w="388"/>
        <w:gridCol w:w="897"/>
        <w:gridCol w:w="20"/>
        <w:gridCol w:w="14"/>
      </w:tblGrid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 OPĆI PODACI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JAVNA NAUČNA USTANOVA, NAUČNO ILI NAUČNOSTRUČNO DRUŠTVO 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i sjedište podnosioca zahtjeva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t>     </w:t>
            </w:r>
            <w:r>
              <w:rPr>
                <w:rFonts w:cs="Tahoma" w:ascii="Tahoma" w:hAnsi="Tahoma"/>
                <w:b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/fax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b-stranica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OSOBA (voditelj projekta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.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VLAŠTENA OSOBA (direktor, predsjednik i sl.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.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 PODACI O  NAUČNOM  SKUPU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NAUČNOG SKUPA: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jesto održavanja naučnog skupa: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lužbeni jezik – radni jezik naučnog skupa:  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tum početka naučnog skupa: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j dana: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arakter naučnog skupa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20_2062228324"/>
            <w:bookmarkStart w:id="1" w:name="__Fieldmark__20_2062228324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domać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21_2062228324"/>
            <w:bookmarkStart w:id="3" w:name="__Fieldmark__21_2062228324"/>
            <w:bookmarkEnd w:id="3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a međunarodnim učešć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4" w:name="__Fieldmark__22_2062228324"/>
            <w:bookmarkStart w:id="5" w:name="__Fieldmark__22_2062228324"/>
            <w:bookmarkEnd w:id="5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međunarodn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naučnog skupa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6" w:name="__Fieldmark__23_2062228324"/>
            <w:bookmarkStart w:id="7" w:name="__Fieldmark__23_2062228324"/>
            <w:bookmarkEnd w:id="7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kong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8" w:name="__Fieldmark__24_2062228324"/>
            <w:bookmarkStart w:id="9" w:name="__Fieldmark__24_2062228324"/>
            <w:bookmarkEnd w:id="9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konferenc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10" w:name="__Fieldmark__25_2062228324"/>
            <w:bookmarkStart w:id="11" w:name="__Fieldmark__25_2062228324"/>
            <w:bookmarkEnd w:id="1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avjetov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12" w:name="__Fieldmark__26_2062228324"/>
            <w:bookmarkStart w:id="13" w:name="__Fieldmark__26_2062228324"/>
            <w:bookmarkEnd w:id="13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impozi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14" w:name="__Fieldmark__27_2062228324"/>
            <w:bookmarkStart w:id="15" w:name="__Fieldmark__27_2062228324"/>
            <w:bookmarkEnd w:id="15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ostal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učna oblast (prema klasifikaciji </w:t>
            </w:r>
            <w:r>
              <w:rPr>
                <w:rFonts w:cs="Tahoma" w:ascii="Tahoma" w:hAnsi="Tahoma"/>
                <w:sz w:val="20"/>
                <w:szCs w:val="20"/>
              </w:rPr>
              <w:t>FRASCATI)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rirodne nauk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ehničke nauke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iomedicina i zdravstv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iotehničke nauk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ruštvene nauk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Tahoma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humanističke nauke i umjetnos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RGANIZATOR NAUČNOG SKUPA: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organizatori naučnog skupa: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čekivani doprinos naučnotehnološko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voju Bosne i Hercegovine kroz organizaciju naučnog skupa: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LANIRANI  UČESNICI  SKUP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an broj učesnika: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 izlaganj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 Bi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 inostranstva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z izlaganj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 Bi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 inostranstva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  POTREBNA FINANSIJSKA SREDSTV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A VRIJEDNOST PROJEKTA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astito učešće/učešće drugih subjekata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čekivani iznos od Federalnog ministarstva obrazovanja i nauke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( Naznačiti taksativno za koje pozicije se traže sredstva i u kom iznosu )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)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)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)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)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PODNOSIOC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1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 potpis odgovornog lica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EZNA DOKUMENTACIJA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 o registraciji naučne ustanove, odnosno naučnog ili naučnostručnog društv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ŽETSKI KORISNICI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 o registraciji naučne ustanov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žetska organizacij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o poreznoj registraciji (JIB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A DOKUMENTACIJA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Izvod iz zapisnika ili odluka naučnog vijeća, odnosno odgovarajućeg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organa, organizatora o održavanju naučnog skupa (potpisano i ovjeren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rada naučnog skupa sa tematskom konkretizacijo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led učesnika skupa (tačka 4.1. zahtjeva), sa podacima o matičnim institucijama učesnika i državama iz kojih dolaz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etaljno obrazložen finansijski plan sa dokazima o visini troškova (potpisani i ovjereni predračuni i sl.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rajnji rok za podnošenje zahtjeva: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24.09.2021. god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 SA KOMPLETNOM DOKUMENTACIJOM OBA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 napomenom: „Za Javni poziv OBLAST NAUKE – ne otvarat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ška sredstava preuzeti na web stranici Ministarst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, NEBLAGOVREMENE I NEODGOVARAJUĆE PRIJAVE NEĆE SE UZETI U RAZMATRANJ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6:00Z</dcterms:created>
  <dc:creator>Suada Numic</dc:creator>
  <dc:description/>
  <cp:keywords/>
  <dc:language>en-US</dc:language>
  <cp:lastModifiedBy>Windows User</cp:lastModifiedBy>
  <cp:lastPrinted>2020-02-12T10:10:00Z</cp:lastPrinted>
  <dcterms:modified xsi:type="dcterms:W3CDTF">2021-09-02T11:18:00Z</dcterms:modified>
  <cp:revision>5</cp:revision>
  <dc:subject/>
  <dc:title>BOSNA I HERCEGOVINA</dc:title>
</cp:coreProperties>
</file>